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ebb &amp; Holt:</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10-55-A</w:t>
      </w:r>
    </w:p>
    <w:p>
      <w:pPr>
        <w:pStyle w:val="BlockText"/>
        <w:rPr/>
      </w:pPr>
      <w:r>
        <w:rPr/>
        <w:t>A RESOLUTION RECOGNIZING AND HONORING THE MANDARIN ATHLETIC ASSOCIATION TIGERS JUNIOR PEE WEE CHEERLEADERS AND TEAM COACHES UPON THE OCCASION OF THEIR PLACING 2</w:t>
      </w:r>
      <w:r>
        <w:rPr>
          <w:vertAlign w:val="superscript"/>
        </w:rPr>
        <w:t>ND</w:t>
      </w:r>
      <w:r>
        <w:rPr/>
        <w:t xml:space="preserve"> AT THE POP WARNER 2009 NATIONAL CHEER AND DANCE CHAMPIONSHIP IN THE INTERMEDIATE SMALL DIVI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Mandarin Athletic Association (MAA) Tigers Junior Pee Wee cheerleaders placed 2</w:t>
      </w:r>
      <w:r>
        <w:rPr>
          <w:vertAlign w:val="superscript"/>
        </w:rPr>
        <w:t>nd</w:t>
      </w:r>
      <w:r>
        <w:rPr/>
        <w:t xml:space="preserve"> in the Intermediate Small Division at the Pop Warner 2009 National Cheer and Dance Championship held at Disney’s Wide World of Sports Complex on December 7, 2009; and</w:t>
      </w:r>
    </w:p>
    <w:p>
      <w:pPr>
        <w:pStyle w:val="Normal"/>
        <w:widowControl w:val="false"/>
        <w:spacing w:lineRule="atLeast" w:line="450"/>
        <w:jc w:val="both"/>
        <w:rPr/>
      </w:pPr>
      <w:r>
        <w:rPr/>
        <w:tab/>
      </w:r>
      <w:r>
        <w:rPr>
          <w:b/>
        </w:rPr>
        <w:t>WHEREAS</w:t>
      </w:r>
      <w:r>
        <w:rPr/>
        <w:t>, the Pop Warner Little Scholars, Inc. organization emphasizes academic achievement as well as athletic achievement, requiring participants to maintain academic standards; and</w:t>
      </w:r>
    </w:p>
    <w:p>
      <w:pPr>
        <w:pStyle w:val="Normal"/>
        <w:widowControl w:val="false"/>
        <w:spacing w:lineRule="atLeast" w:line="450"/>
        <w:ind w:firstLine="720"/>
        <w:jc w:val="both"/>
        <w:rPr/>
      </w:pPr>
      <w:r>
        <w:rPr>
          <w:b/>
        </w:rPr>
        <w:t>WHEREAS</w:t>
      </w:r>
      <w:r>
        <w:rPr/>
        <w:t>,</w:t>
        <w:tab/>
        <w:t>the MAA Junior Pee Wee Tigers cheerleaders, ages nine to eleven, reached the National Championships through hard work, determined focus, and dedication; and</w:t>
      </w:r>
    </w:p>
    <w:p>
      <w:pPr>
        <w:pStyle w:val="Normal"/>
        <w:widowControl w:val="false"/>
        <w:spacing w:lineRule="atLeast" w:line="450"/>
        <w:jc w:val="both"/>
        <w:rPr/>
      </w:pPr>
      <w:r>
        <w:rPr/>
        <w:tab/>
      </w:r>
      <w:r>
        <w:rPr>
          <w:b/>
        </w:rPr>
        <w:t>WHEREAS</w:t>
      </w:r>
      <w:r>
        <w:rPr/>
        <w:t>, during the competition season, the MAA Junior Pee Wee Tigers cheerleaders placed first at both the Greater Jacksonville Pop Warner Cheer/Dance Competition held on October 11, 2009 and at the Southeast Region Pop Warner Cheer Championship held on November 27, 2009; and</w:t>
      </w:r>
    </w:p>
    <w:p>
      <w:pPr>
        <w:pStyle w:val="Normal"/>
        <w:widowControl w:val="false"/>
        <w:spacing w:lineRule="atLeast" w:line="450"/>
        <w:jc w:val="both"/>
        <w:rPr/>
      </w:pPr>
      <w:r>
        <w:rPr/>
        <w:tab/>
      </w:r>
      <w:r>
        <w:rPr>
          <w:b/>
        </w:rPr>
        <w:t>WHEREAS,</w:t>
      </w:r>
      <w:r>
        <w:rPr/>
        <w:t xml:space="preserve"> Team Coaches Ashley Strong, Cathie Stanley, Alicia Hoffman, and Brina Sokolowski, Team Sponsor Theresa Austin, and Team Mom Elsie Beauchamp, along with team members, Kimberly Austin, Jillian Beauchamp, Melinda Blunk, Abbey Duncan, Lindsey Fedick, Gianna Gunderson, Lizzie Hartless, Britni Hodge, Meadow Hodges, Gabrielle Luczszyn, Samantha Norment, Tori Richey, Chloe Riley, Alexis Sciandra, Brittany Sullo, Savanna Terry, and Wheatyn Westberry have brought positive recognition to the City of Jacksonville and are deserving of congratulations for their hard work and dedication to their spor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of Jacksonville does hereby recognize and honor the Mandarin Athletic Association Tigers Junior Pee Wee cheerleaders and their coaches upon the occasion of their placing 2</w:t>
      </w:r>
      <w:r>
        <w:rPr>
          <w:vertAlign w:val="superscript"/>
        </w:rPr>
        <w:t>nd</w:t>
      </w:r>
      <w:r>
        <w:rPr/>
        <w:t>, in the Intermediate Small Division, at the Pop Warner 2009 National Cheer and Dance Championship held at Disney’s Wide World of Sports Complex on December 7, 2009.</w:t>
      </w:r>
    </w:p>
    <w:p>
      <w:pPr>
        <w:pStyle w:val="Normal"/>
        <w:widowControl w:val="false"/>
        <w:spacing w:lineRule="atLeast" w:line="450"/>
        <w:jc w:val="both"/>
        <w:rPr/>
      </w:pPr>
      <w:r>
        <w:rPr/>
        <w:tab/>
      </w:r>
      <w:r>
        <w:rPr>
          <w:b/>
        </w:rPr>
        <w:t>Section 2.</w:t>
        <w:tab/>
      </w:r>
      <w:r>
        <w:rPr/>
        <w:tab/>
        <w:t>The City of Jacksonville does further thank the team members and coaches for the positive recognition they have brought to our community, wishing them all manner of success in their future academic and athletic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Wels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6/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9:00Z</dcterms:created>
  <dc:creator>DianneS</dc:creator>
  <dc:description/>
  <cp:keywords/>
  <dc:language>en-US</dc:language>
  <cp:lastModifiedBy> </cp:lastModifiedBy>
  <cp:lastPrinted>2010-01-06T12:30:00Z</cp:lastPrinted>
  <dcterms:modified xsi:type="dcterms:W3CDTF">2010-01-27T16:27:00Z</dcterms:modified>
  <cp:revision>5</cp:revision>
  <dc:subject/>
  <dc:title>Introduced by the Council Member _________________:</dc:title>
</cp:coreProperties>
</file>